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15 березня 2018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21.12.2017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color w:val="000000"/>
          <w:sz w:val="28"/>
          <w:lang w:val="en-US" w:eastAsia="en-US"/>
        </w:rPr>
        <w:t>5-34/2017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8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«Про внесення змін до розділу VII пункту 10 міської Програми «Молодь Ніжина» на період до 2020 року, затвердженої рішенням Ніжинської міської ради від 26.12.2016 року №8-19/2016 «Про затвердження бюджетних програм місцевого значення на 2017 рік», розглянувши звернення ректора Ніжинського державного університету ім. М. В. Гоголя О. Г. Самойленка від 12.01.2018 р. № 01-13/75, з метою підтримки та популяризації КВН-івського руху у м. Ніжині, </w:t>
      </w:r>
      <w:r>
        <w:rPr>
          <w:sz w:val="28"/>
          <w:szCs w:val="28"/>
        </w:rPr>
        <w:t>забезпечення права  молоді на реалізацію свого потенціалу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інансовому управлінню Ніжинської міської ради профінансувати потреби учасників команди КВК Ніжинського державного університету ім. М. В. Гоголя «Дуракам закон не писан» для участі у міжнародних, регіональних, місцевих фестивалях, конкурсах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7 рік» КПКВ (0213131), КЕКВ (2730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Шекера К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. 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К. В. Шек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b w:val="false"/>
          <w:color w:val="000000"/>
          <w:sz w:val="28"/>
          <w:lang w:val="en-US" w:eastAsia="en-US"/>
        </w:rPr>
        <w:t>5-34/2017 «</w:t>
      </w:r>
      <w:r>
        <w:rPr>
          <w:b w:val="false"/>
          <w:sz w:val="28"/>
          <w:lang w:val="en-US" w:eastAsia="en-US"/>
        </w:rPr>
        <w:t>Про затвердження бюджетних програм місцевого значення на 2018 рік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uk-UA" w:eastAsia="en-US"/>
        </w:rPr>
        <w:t>5-34/2017 «</w:t>
      </w:r>
      <w:r>
        <w:rPr>
          <w:sz w:val="28"/>
          <w:lang w:val="uk-UA" w:eastAsia="en-US"/>
        </w:rPr>
        <w:t>Про затвердження бюджетних програм місцевого значення на 2018 рі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для підтримки членів команди КВК Ніжинського державного університету ім. М. В. Гоголя «Дуракам закон не писан». Проаналізувавши стан КВК у місті Ніжині, дійшли висновку про його значний внесок у розвиток міста та сприянню формування культури молоді. Фінансова підтримка надасть змогу команді на достойному рівні представляти місто під час Всеукраїнських фестивалів та сприяє транспортному забезпеченню команд. </w:t>
      </w:r>
      <w:r>
        <w:rPr>
          <w:sz w:val="28"/>
          <w:szCs w:val="28"/>
          <w:lang w:val="uk-UA"/>
        </w:rPr>
        <w:t>КВК команда Ніжинського державного університету імені М. В. Гоголя є постійним учасником, призерами всеукраїнських та міжнародних чемпіонатів команд КВК. Активна та талановита молодь повинна мати підтримку для розвитку і реалізацій своїх можливостей. Тим самим місто отримує представництво команд в КВК чемпіонатах та Лігах Сміху на загальноукраїнському та міжнародному рівн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</w:rPr>
      </w:pPr>
      <w:r>
        <w:rPr>
          <w:sz w:val="28"/>
          <w:szCs w:val="28"/>
        </w:rPr>
        <w:t xml:space="preserve">Розділ 1. дозволяє </w:t>
      </w: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дати фінансову підтримку членам КВК команди Ніжинського державного університету «Дуракам закон не писан» для покриття витрат на транспортні послуги до місць проведення та організаційні внески 6 фестивалів, кубків, ігор КВК команд з березня по квітень 2018 рок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Шекера Катерина Володимирі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/>
      </w:pPr>
      <w:r>
        <w:rPr>
          <w:sz w:val="28"/>
          <w:szCs w:val="28"/>
        </w:rPr>
        <w:t>у справах сім’ї та молоді                                                                       К. В. Шекер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від ____________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команди Ніжинського державного університету імені М. В. Гоголя «Дуракам закон не пи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ванюк Сергій О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чітко Сергій Сергі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щенко Аліна Євгенії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ещак Олеся Валеріївна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І. В.Алєксєєнко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____ № _____</w:t>
      </w:r>
    </w:p>
    <w:p>
      <w:pPr>
        <w:pStyle w:val="Normal"/>
        <w:ind w:left="10773" w:hanging="0"/>
        <w:jc w:val="both"/>
        <w:rPr/>
      </w:pPr>
      <w:r>
        <w:rPr>
          <w:szCs w:val="24"/>
        </w:rPr>
        <w:t>Додаток 2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від __________ №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ь у заходах команди КВК Ніжинського державного університету ім. М. В. Гоголя «Дуракам закон не писа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4536"/>
        <w:gridCol w:w="2551"/>
        <w:gridCol w:w="1701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а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мін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а витр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вертьфінал Чернігівської ліги К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лиця Івана Мазепи, м. Черніг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березня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ертфінал Черкаської ліги К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Шевченка, 249, Черк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березня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Запорізької Ліги Смі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Дніпроспец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вітня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вертьфінал ліги КВН «Сум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ський державний університет, м. Су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квітня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сняний кубок КВН Корюкі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юківський будинок культури, смт. Корюк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                                                                    І. В.Алєксєєнко</w:t>
      </w:r>
      <w:r>
        <w:br w:type="page"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cp:keywords/>
  <dc:language>en-US</dc:language>
  <cp:lastModifiedBy>User</cp:lastModifiedBy>
  <cp:lastPrinted>2018-02-13T16:20:00Z</cp:lastPrinted>
  <dcterms:modified xsi:type="dcterms:W3CDTF">2018-03-16T07:14:00Z</dcterms:modified>
  <cp:revision>20</cp:revision>
  <dc:subject/>
  <dc:title> </dc:title>
</cp:coreProperties>
</file>